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8"/>
                <w:szCs w:val="18"/>
              </w:rPr>
              <w:t>0919.7ZP1.F8.NS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</w:rPr>
              <w:t>Niepełnosprawni w społeczeństwie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Disabled people in societ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LOCATION OF THE course OF STUDY with</w:t>
      </w:r>
      <w:r>
        <w:rPr/>
        <w:t>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 health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 time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 degree undergraduat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D Miroslaw Rutkowsk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roslaw.rutkowski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sic knowledge in the field of social science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, exerci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actic rooms of the Jagiellonian University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raded pas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nformative lecture (WI), problem lecture (WP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ultiple (group) discussion (DG), activating learning - case studies (AP) with multimedia presentation and SWOT analysis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Gonciarz B. (red.), </w:t>
            </w:r>
            <w:r>
              <w:rPr>
                <w:i/>
                <w:iCs/>
                <w:sz w:val="20"/>
                <w:szCs w:val="20"/>
              </w:rPr>
              <w:t>Niepełnosprawność. Wyzwania teorii i praktyki</w:t>
            </w:r>
            <w:r>
              <w:rPr>
                <w:sz w:val="20"/>
                <w:szCs w:val="20"/>
              </w:rPr>
              <w:t>. Studia Socjologiczne nr 2/2014(213), Komitet Socjologii, Instytut Filozofii i Socjologii PAN, Wydział Filozofii i Socjologii UW, Warszawa 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Kijak R., Podgórska-Jachnik D., Stec K., </w:t>
            </w:r>
            <w:r>
              <w:rPr>
                <w:i/>
                <w:iCs/>
                <w:sz w:val="20"/>
                <w:szCs w:val="20"/>
              </w:rPr>
              <w:t>Niepełnosprawność. Wyzwania. Praca socjalna - Rozdział 1. Współczesne podejście do niepełnosprawności jako podstawa projektowania działań wspierających</w:t>
            </w:r>
            <w:r>
              <w:rPr>
                <w:sz w:val="20"/>
                <w:szCs w:val="20"/>
              </w:rPr>
              <w:t xml:space="preserve"> , Wyd:Difin, Warszawa 2020.</w:t>
            </w:r>
          </w:p>
          <w:p>
            <w:pPr>
              <w:pStyle w:val="Style16"/>
              <w:widowControl/>
              <w:tabs>
                <w:tab w:val="clear" w:pos="708"/>
                <w:tab w:val="left" w:pos="6672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ubicki P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ityka publiczna wobec osób z niepełnosprawnościami,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.3.Trajektoria niepełnosprawności z perspektywy polityki publicznej ora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dz.4. 2 . Bariery środowiskowe i postawy społeczne wobec osób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ami ),Wydawnictwo SGH, Warszawa 2017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zurkiewicz B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pełnosprawność [w:] E. Dmoch-Gajzlerska, B. Mazurkiewicz (red.), Opieka położnicza nad pacjentkami niepełnosprawnymi; PZWL Wydawnictwo Lekarskie Warszawa 20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. Olsen J, Socially disabled: the fight disabled people face against loneliness and stress, DISABILITY &amp; SOCIETY, 2018; 33 (7): 1160–116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iliński M., Modele niepełnosprawności: indywidualny – funkcjonalny – społeczny; Modelowe strategie pomocy osobom z ograniczeniami sprawności: medykalizacja – usprawnianie – włączanie, [w:] Dziagnoza potrzeb i modele pomocy dla osób z ograniczeniami sprawności, pod red. A.J. Brzezińskiej i in., WN Scholar, Warszawa 2010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4.Źródła z dostępem on-line: </w:t>
            </w:r>
            <w:r>
              <w:rPr>
                <w:i/>
                <w:iCs/>
                <w:sz w:val="20"/>
                <w:szCs w:val="20"/>
              </w:rPr>
              <w:t>http://www.niepelnosprawni.gov.pl/p,99,publikacje</w:t>
            </w:r>
            <w:r>
              <w:rPr>
                <w:sz w:val="20"/>
                <w:szCs w:val="20"/>
              </w:rPr>
              <w:t>; Biuro Pełnomocnika Rządu ds. Osób Niepełnosprawnych. Publikacje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W)C1. Explaining the meaning context of terms necessary to describe the problems of disability and the strategy of defining the needs of people with disabilitie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W)C2. Getting to know the key behavioral and socio-cultural determinants of the functioning, health condition and quality of life of people with disabilitie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C)C3. Developing the ability to analyze people's health and psycho-social problem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th disabilities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 and social concepts of disability and people with disabilities - explication of basic concepts (WI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ability models in the biological and humanistic paradigms, functional model of disability: attributions, strategies, tools (WI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attitudes towards disability and people with disabilities - evolutionary aspect (WI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igma, labeling, discrimination, exclusion - social barriers to disability (WP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ltural and religious determinants in solving disability problems (WP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phenomenon of disability in Poland - scale, trends. Assessment of disability and degree of disability (WI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gnosing needs in the field of disability - systemic solutions and perspectives for change (WI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erties of the social ecosystem of a person with disabilities (structure and processes) - contexts of social support and activation (WP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of life of people with disabilities - self-image, perception of their own situation and life goals - as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o-psychological determinants of quality of life (WP)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ceiving a person with a disability as a subject of social relations - organization of exercises and ways of achieving the learning outcomes. Types of disability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functioning of people with disabilities in various stages of life (childhood, adolescence, adulthood, senior age) and social roles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-psycho-social contexts of disability: - somatic, - mental, - intellectual, - sensory (visual, auditory), - motor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malization of living conditions, emancipation and empowerment as well as social inclusion of people with disabilities - opportunities, limitations, opportunities and threats. Final test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knows the terms describing the contexts of disability, bio-psycho-social mechanisms related to coping with disability, and strategies for determining the psychophysical and social needs of the population of people experiencing disabi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ZP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Understands the impact of behavioral and socio-cultural factors on the level of functioning, health condition and quality of life of people with disabilit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ZP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the ability to analyze selected determinants of health and social problems in different phases of life of people with disabilities - in the context of the type of disability experienc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ZP1A_U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Execution from 61% - to 68%. tasks given to students in the final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69% - 76% of tasks assigned to students in the final colloquium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77% - 84% of the tasks assigned to students in the final colloquium, participation in the discussion at the problem lecture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85-92% of the tasks assigned to students in the final colloquium, participation in discussions at problem lecture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93% - 100% of the tasks assigned to students in the final colloquium, participation in discussions at problem lectures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61% - 68% of tasks set for student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69% - 76% of the tasks assigned to student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77% - 84% of tasks set for student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ompletion of 85% - 92% of tasks set for students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Execution from 93% - to 100% of tasks set for studen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Rektor UJK</dc:creator>
  <dc:description/>
  <cp:keywords/>
  <dc:language>en-US</dc:language>
  <cp:lastModifiedBy>A S</cp:lastModifiedBy>
  <cp:lastPrinted>2020-01-27T13:37:00Z</cp:lastPrinted>
  <dcterms:modified xsi:type="dcterms:W3CDTF">2023-09-12T08:43:00Z</dcterms:modified>
  <cp:revision>2</cp:revision>
  <dc:subject>dostosowanie do KRK</dc:subject>
  <dc:title>Zarządzenie nr 22-2020 Tekst jednolity Załącznik nr 5</dc:title>
</cp:coreProperties>
</file>